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ОКВИРНО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М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 xml:space="preserve"> СПОРАЗУМ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</w:rPr>
        <w:t>КОЧНИ СИСТЕМ И ДЕЛОВИ КОЧНОГ СИСТЕМА: КОЧНЕ ЧЕЉУСТИ И ДЕЛОВИ, КОЧНЕ ОБЛОГЕ И ПЛОЧИЦЕ, КОЧНЕ ПОЛУГЕ - по партијама</w:t>
      </w:r>
      <w:r>
        <w:rPr>
          <w:rFonts w:cs="Tahoma" w:ascii="Tahoma" w:hAnsi="Tahoma"/>
          <w:sz w:val="20"/>
          <w:szCs w:val="20"/>
          <w:lang w:val="sr-CS"/>
        </w:rPr>
        <w:t>, број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ВНД-122/14 </w:t>
      </w:r>
      <w:r>
        <w:rPr>
          <w:rFonts w:cs="Tahoma" w:ascii="Tahoma" w:hAnsi="Tahoma"/>
          <w:sz w:val="20"/>
          <w:szCs w:val="20"/>
          <w:lang w:val="ru-RU"/>
        </w:rPr>
        <w:t xml:space="preserve">(назив и ознака из општег речника набавке: </w:t>
      </w:r>
      <w:r>
        <w:rPr>
          <w:rFonts w:cs="Tahoma" w:ascii="Tahoma" w:hAnsi="Tahoma"/>
          <w:sz w:val="20"/>
          <w:szCs w:val="20"/>
        </w:rPr>
        <w:t>34322000 - Кочнице и делови кочница</w:t>
      </w:r>
      <w:r>
        <w:rPr>
          <w:rFonts w:cs="Tahoma" w:ascii="Tahoma" w:hAnsi="Tahoma"/>
          <w:sz w:val="20"/>
          <w:szCs w:val="20"/>
          <w:lang w:val="ru-RU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JUST, KOCNA LUCAS PREDNJE OSOV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JUST, KOCNA KNORR OS.ZF RL-85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JUST, KOCNA KNORR OS.ZF AVN-13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OSAC, D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SK PLOC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CA ZA CELJUST "KNORR"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SAC, DISK PL.CELJ.KNORR LEVI AV132 112/218N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КОЧНЕ ПОЛУГЕ, СКЛОПОВИ  - О345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КОЧНЕ ПОЛУГЕ, СКЛОПОВИ  - MAN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ЧНЕ ПОЛУГЕ, СКЛОПОВИ  - </w:t>
            </w:r>
            <w:r>
              <w:rPr>
                <w:rFonts w:cs="Tahoma" w:ascii="Tahoma" w:hAnsi="Tahoma"/>
                <w:sz w:val="20"/>
                <w:szCs w:val="20"/>
                <w:lang w:val="pl-PL"/>
              </w:rPr>
              <w:t>ИК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ЧНЕ ПОЛУГЕ, СКЛОПОВИ  - ФАП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ЧНЕ ПОЛУГЕ, СКЛОПОВИ  - КАРОСА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ЧНЕ ПОЛУГЕ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ЕТОВИ РЕЗЕРВНИХ ДЕЛОВА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ПРАВЉАЧКЕ ЈЕДИНИЦЕ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ЕЛОВИ КОЧНИХ ПОЛУГА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BKM333/321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20"/>
          <w:szCs w:val="20"/>
        </w:rPr>
        <w:t>10.831.07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ритеријум за закључење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11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690"/>
        <w:gridCol w:w="369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401.822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83.6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93.154,4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2.32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939.784,0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93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055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07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310,1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84.664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71.72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19.61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57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8.8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0.4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5.238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3.7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.15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04.0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28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6.556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0.96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9.7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8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690"/>
        <w:gridCol w:w="369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83.6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83.6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2.32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2.32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93.5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93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055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07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71.72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71.72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57.0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57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8.8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0.4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3.7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3.7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8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04.0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28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0.96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0.96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8.0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8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 који ће се извршити преко подизвођача: нем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12.10</w:t>
      </w:r>
      <w:r>
        <w:rPr>
          <w:rFonts w:cs="Tahoma" w:ascii="Tahoma" w:hAnsi="Tahoma"/>
          <w:sz w:val="20"/>
          <w:szCs w:val="20"/>
          <w:lang w:val="sr-CS"/>
        </w:rPr>
        <w:t>.2014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18</w:t>
      </w:r>
      <w:r>
        <w:rPr>
          <w:rFonts w:cs="Tahoma" w:ascii="Tahoma" w:hAnsi="Tahoma"/>
          <w:sz w:val="20"/>
          <w:szCs w:val="20"/>
        </w:rPr>
        <w:t>.11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  <w:lang w:val="sr-CS"/>
        </w:rPr>
        <w:t>МЕТАЛРАД</w:t>
      </w: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Змај Јовина 74, 22320 Инђија.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или до испуњења финансијске вредност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54:00Z</dcterms:created>
  <dc:creator>Deki</dc:creator>
  <dc:description/>
  <cp:keywords/>
  <dc:language>en-US</dc:language>
  <cp:lastModifiedBy>MILICA</cp:lastModifiedBy>
  <cp:lastPrinted>2014-11-24T13:51:00Z</cp:lastPrinted>
  <dcterms:modified xsi:type="dcterms:W3CDTF">2014-11-24T13:00:00Z</dcterms:modified>
  <cp:revision>3</cp:revision>
  <dc:subject/>
  <dc:title>JКП ГРАДСКО САОБРАЋАЈНО ПРЕДУЗЕЋЕ "БЕОГРАД"</dc:title>
</cp:coreProperties>
</file>